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42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9 сен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стнер Франца Ивановича, </w:t>
      </w:r>
      <w:r>
        <w:rPr>
          <w:rStyle w:val="CatUserDefinedgrp2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2.09.2025 Кастнер Ф.И., проживая по адресу: </w:t>
      </w:r>
      <w:r>
        <w:rPr>
          <w:rStyle w:val="CatUserDefinedgrp2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3 100 рублей, по постановлению № 18810086240000646316 от 13.07.2025, вступившему в законную силу 24.07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Кастнер Ф.И. вину признал, ходатайств не заявлял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астнер Ф.И., проживая по адресу: </w:t>
      </w:r>
      <w:r>
        <w:rPr>
          <w:rStyle w:val="CatUserDefinedgrp23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3 100 рублей, по постановлению № 18810086240000646316 от 13.07.2025, вступившему в законную силу 24.07.2025; копией постановления № 18810086240000646316 от 13.07.2025, вступившего в законную силу 24.07.2025;  сведениями об неуплате штрафа; копией объяснений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астнер Франца Иван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29.09.2025 с 16 час. 1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